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 сентября 2025 года</w:t>
        <w:tab/>
        <w:t xml:space="preserve"> город Урай ХМАО −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</w:t>
      </w:r>
      <w:r>
        <w:rPr>
          <w:bCs/>
          <w:sz w:val="28"/>
          <w:szCs w:val="28"/>
        </w:rPr>
        <w:t xml:space="preserve">ч. ч. 1, 2 ст. 14.1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Сабанчина Александра Юрьевича, * года рождения, уроженца *, ИНН *, гражданина РФ, не работающего, зарегистрированного и проживающего по адресу: ХМАО-Югра, город Урай,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 августа 2025 года в 16 часов 53 минуты напротив дома № * города Урая Сабанчин А.Ю., управляя автомобилем МИТСУБИСИ *, государственный регистрационный знак *, осуществил предпринимательскую деятельность по перевозке пассажира на коммерческой основе в качестве легкового такси от дома № *, не имея</w:t>
      </w:r>
      <w:r>
        <w:rPr>
          <w:sz w:val="28"/>
          <w:szCs w:val="28"/>
          <w:shd w:fill="FFFFFF" w:val="clear"/>
        </w:rPr>
        <w:t xml:space="preserve"> специального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8"/>
          <w:szCs w:val="28"/>
        </w:rPr>
        <w:t>при этом такое разрешение обязательно, совершив административное правонарушение, предусмотренное ч. 2 ст. 14.1 КоАП РФ, а также без государственной регистрации в качестве индивидуального предпринимателя, совершив административное правонарушение, предусмотренное ч. 1 ст. 14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м мирового судьи от 27 августа 2025 года производства по делам в отношении Сабанчина А.Ю. по ч. 1 и ч. 2 ст. 14.1 КоАП РФ объединены в одно производ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абанчин А.Ю. не явился, о причинах неявки не уведомил, об отложении рассмотрения дела не ходатайствов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9 августа 2025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Сабанчиным А.Ю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+*, что подтверждается соответствующей распиской в материалах дела</w:t>
      </w:r>
      <w:r>
        <w:rPr>
          <w:sz w:val="28"/>
          <w:szCs w:val="28"/>
        </w:rPr>
        <w:t>. О времени и месте рассмотрения дела Сабанчин А.Ю. уведомлен посредством СМС-сообщения, факт его доставки адресату зафиксирован, что подтверждается распечаткой системы смс-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Сабанчина А.Ю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ые правонарушения имели место, а вина Сабанчина А.Ю. в их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 86 ХМ * от 19 августа 2025 года, согласно которому 19 августа 2025 года в 16 часов 53 минуты напротив дома № * города Урая Сабанчин А.Ю., управляя автомобилем МИТСУБИСИ *, государственный регистрационный знак *, осуществил перевозку пассажира на коммерческой основе в качестве легкового такси от *города Урая, не имея</w:t>
      </w:r>
      <w:r>
        <w:rPr>
          <w:sz w:val="28"/>
          <w:szCs w:val="28"/>
          <w:shd w:fill="FFFFFF" w:val="clear"/>
        </w:rPr>
        <w:t xml:space="preserve"> специального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8"/>
          <w:szCs w:val="28"/>
        </w:rPr>
        <w:t xml:space="preserve">при этом такое разрешение обязательно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Сабанчину А.Ю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Сабанчина А.Ю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* от 19 августа 2025 года, согласно которому 19 августа 2025 года в 16 часов 53 минуты напротив дома № *  города Урая Сабанчин А.Ю., управляя автомобилем МИТСУБИСИ *, государственный регистрационный знак *, осуществил перевозку пассажира на коммерческой основе в качестве легкового такси от * города Урая, при этом Сабанчин А.Ю. в качестве индивидуального предпринимателя не зарегистрирован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Сабанчину А.Ю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Сабанчина А.Ю. </w:t>
      </w:r>
      <w:r>
        <w:rPr>
          <w:spacing w:val="-1"/>
          <w:sz w:val="28"/>
          <w:szCs w:val="28"/>
        </w:rPr>
        <w:t>в соответствующих графах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ями Сабанчина А.Ю. на отдельных бланках, из которых следует, что он в свободное время осуществляет пассажирские перевозки в качестве легкового такси на коммерческой основе на автомобиле МИТСУБИСИ *, государственный регистрационный знак *. В качестве индивидуального предпринимателя он не зарегистрирован, самозанятым не является, налог на профессиональный доход он не уплачивает. Специального разрешения на осуществление деятельности по перевозке пассажиров и багажа легковым такси не имеет. Заказы на перевозку пассажиров он получает через приложение диспетчерской службы такси «*». 19 августа 2025 года он вышел на подработку в качестве легкового такси, через интернет приложение агрегатора такси «*» примерно с 15 часов 00 минут до настоящего времени выполнил 4 заказа по перевозке пассажиров в качестве легкового такси на общую сумму 770 рублей. 19 августа 2025 года примерно в 16 часов 53 минуты он был остановлен сотрудниками Отдела Госавтоинспекции в городе Урае напротив дома *, сразу после того, как высадил пассажира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перевел денежные средства на банковскую карту «*» в размере 19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ами временно исполняющего обязанности старшего государственного инспектора БДД отдела Госавтоинспекции ОМВД России по городу Ураю * В.А., согласно которым 19 августа 2025 года в 16 часов 53 минуты напротив дома № * города Урая Сабанчин А.Ю., управляя автомобилем МИТСУБИСИ *, государственный регистрационный знак *, осуществил перевозку пассажира в </w:t>
      </w:r>
      <w:r>
        <w:rPr>
          <w:sz w:val="28"/>
          <w:szCs w:val="28"/>
          <w:lang w:bidi="en-US"/>
        </w:rPr>
        <w:t>качестве</w:t>
      </w:r>
      <w:r>
        <w:rPr>
          <w:sz w:val="28"/>
          <w:szCs w:val="28"/>
        </w:rPr>
        <w:t xml:space="preserve"> легкового такси на коммерческой основе.</w:t>
      </w:r>
      <w:r>
        <w:rPr>
          <w:rStyle w:val="3Exact"/>
          <w:rFonts w:eastAsia="Tahoma"/>
        </w:rPr>
        <w:t xml:space="preserve"> </w:t>
      </w:r>
      <w:r>
        <w:rPr>
          <w:sz w:val="28"/>
          <w:szCs w:val="28"/>
        </w:rPr>
        <w:t xml:space="preserve">Сабанчин А.Ю. </w:t>
      </w:r>
      <w:r>
        <w:rPr>
          <w:rStyle w:val="3Exact"/>
          <w:rFonts w:eastAsia="Tahoma"/>
        </w:rPr>
        <w:t xml:space="preserve">в качестве индивидуального предпринимателя не зарегистрирован. </w:t>
      </w:r>
      <w:r>
        <w:rPr>
          <w:sz w:val="28"/>
          <w:szCs w:val="28"/>
        </w:rPr>
        <w:t>В действиях водителя Сабанчина А.Ю. усматриваются признаки административного правонарушения, предусмотренного ч. 1 ст. 14.1 КоАП РФ. Также водитель Сабанчин А.Ю. не имеет специального разрешения на осуществление деятельности по перевозке пассажиров и багажа легковым такси. В действиях водителя Сабанчина А.Ю. усматриваются признаки административного правонарушения, предусмотренного ч. 2 ст. 14.1 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материалами, приобщенными к протоколам об административном правонарушении 86 ХМ * от 19 августа 2025 года, 86 ХМ * от 19 августа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ей ФГИС, согласно которой на автомобиль с государственным регистрационным знаком *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</w:t>
        </w:r>
      </w:hyperlink>
      <w:r>
        <w:rPr>
          <w:sz w:val="28"/>
          <w:szCs w:val="28"/>
        </w:rPr>
        <w:t>е</w:t>
      </w:r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 не имеетс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иншотом сервиса «Предоставление сведений из ЕГРЮЛ/ЕГРИП в электронном виде», размещенного на официальном сайте ФНС России в сети Интернет, из которого следует, что по сведениям Единого государственного реестра индивидуальных предпринимателей Сабанчин А.Ю. (ИНН *) не имеет статуса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ей сервиса «Налог на профессиональный доход», размещенного на официальном сайте ФНС России в сети Интернет (https://npd.nalog.ru), из которой следует, что по состоянию на 19 августа 2025 года Сабанчин А.Ю. (ИНН *) не являлся плательщиком налога на профессиональный до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1 статьи 14.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2 ст. 14.1 КоАП РФ осуществление предпринимательской деятельности </w:t>
      </w:r>
      <w:r>
        <w:rPr>
          <w:sz w:val="28"/>
          <w:szCs w:val="28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(лицензии) </w:t>
      </w:r>
      <w:r>
        <w:rPr>
          <w:sz w:val="28"/>
          <w:szCs w:val="28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8"/>
          <w:szCs w:val="28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п. 1 ст. 23 ГК РФ гражданин вправе заниматься </w:t>
      </w:r>
      <w:r>
        <w:rPr>
          <w:rStyle w:val="Snippetequal"/>
          <w:bCs/>
          <w:sz w:val="28"/>
          <w:szCs w:val="28"/>
        </w:rPr>
        <w:t xml:space="preserve">предпринимательской деятельностью без образования юридического лица </w:t>
      </w:r>
      <w:r>
        <w:rPr>
          <w:sz w:val="28"/>
          <w:szCs w:val="28"/>
          <w:shd w:fill="FFFFFF" w:val="clear"/>
        </w:rPr>
        <w:t>с момента </w:t>
      </w:r>
      <w:r>
        <w:rPr>
          <w:rStyle w:val="Snippetequal"/>
          <w:bCs/>
          <w:sz w:val="28"/>
          <w:szCs w:val="28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еревозчик легковым такси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Факт осуществления предпринимательской деятельности по </w:t>
      </w:r>
      <w:r>
        <w:rPr>
          <w:sz w:val="28"/>
          <w:szCs w:val="28"/>
          <w:shd w:fill="FFFFFF" w:val="clear"/>
        </w:rPr>
        <w:t xml:space="preserve">перевозке пассажира на коммерческой основе,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звлечения прибыли от перевозки пассажира </w:t>
      </w:r>
      <w:r>
        <w:rPr>
          <w:sz w:val="28"/>
          <w:szCs w:val="28"/>
        </w:rPr>
        <w:t>подтверждается имеющимися в материалах дела письменными объяснениями самого Сабанчина А.Ю. и и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ходит к выводу о том, что вина Сабанчина А.Ю. установлена и доказана, действия его мировой судья квалифицирует по ч. 2 ст. 14.1 КоАП РФ, так как Сабанчин А.Ю. осуществлял предпринимательскую деятельность без</w:t>
      </w:r>
      <w:r>
        <w:rPr>
          <w:sz w:val="28"/>
          <w:szCs w:val="28"/>
          <w:shd w:fill="FFFFFF" w:val="clear"/>
        </w:rPr>
        <w:t xml:space="preserve"> специального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лицензии)</w:t>
      </w:r>
      <w:r>
        <w:rPr>
          <w:sz w:val="28"/>
          <w:szCs w:val="28"/>
        </w:rPr>
        <w:t>, а также по ч. 1 ст. 14.1 КоАП РФ, так как Сабанчин А.Ю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Сабанчину А.Ю. наказание, мировой судья учитывает характер совершенного им административного правонарушения, то, что ранее Сабанчин А.Ю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. 2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КоАП РФ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 Санкция ч. 2 ст. 14.1 КАП РФ предусматривает более строгое административное наказание по сравнению с санкцией ч. 1 ст. 14.1 КоАП РФ. В связи с этим мировой судья назначает Сабанчину А.Ю. административное наказание, исходя из санкции ч. 2 ст. 14.1 КоАП РФ в минимальных преде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4.4, 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абанчина Александра Юрьевича </w:t>
      </w:r>
      <w:r>
        <w:rPr>
          <w:spacing w:val="-1"/>
          <w:sz w:val="28"/>
          <w:szCs w:val="28"/>
        </w:rPr>
        <w:t xml:space="preserve">виновным в совершении административных </w:t>
      </w:r>
      <w:r>
        <w:rPr>
          <w:sz w:val="28"/>
          <w:szCs w:val="28"/>
        </w:rPr>
        <w:t>правонарушений, предусмотренных ч. 1 и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7040</wp:posOffset>
            </wp:positionH>
            <wp:positionV relativeFrom="paragraph">
              <wp:posOffset>-13716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КБК 720 1 16 01143 01 9000 140</w:t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6322514112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абанчину А.Ю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6199/1/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О.А. Шарапае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632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693-33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